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 для проведения единого Информационного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тайского края 25 ию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Пищевая и перерабатывающая промышлен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: состояние и точки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рошедшего десятилетия пищевая и перерабатывающая промышленность Алтайского края сохраняет положительный тренд развития. По итогам 2016 года индекс промышленного производства пищевых продуктов составил 105,3%. По итогам пяти месяцев 2017 года индекс промышленного производства пищевых продуктов составил 108,3%, напитков 101,6%. Это превышает общероссийские показатели, которые сложились </w:t>
        <w:br/>
        <w:t xml:space="preserve">в размере 103,9 и 100,7 процентов соответстве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щевой и перерабатывающей промышленности Алтайского края работают около 2000 предприятий, обеспечивая продовольствием не только население сибирского федерального округа, но и другие регионы России. </w:t>
        <w:br/>
        <w:t xml:space="preserve">Алтайские продукты ассоциируются у потребителей с правильным питанием, здоровьем и экологичностью. В России популярны алтайские сыры, масло, молочные продукты, крупы, мука, напитки, мед. Бренд «алтайское» стал равнозначен качественному. Именно поэтому в крае сохраняется положительная динамика в производстве продуктов питания. Опережающие результаты </w:t>
        <w:br/>
        <w:t xml:space="preserve">демонстрирует масложировая, молочная  и мукомольно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рупяная промышленности, а также производство напитков. Высоким темпам выпуска продукции в пищевой и перерабатывающей промышленности способствует продолжение модернизации действующих производств и внедрение новейши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ысокие темпы производства в 2016-2017 году получены </w:t>
        <w:br/>
        <w:t xml:space="preserve">в масложировой промышленности. В 2016 году был зафиксирован рекордный показатель увеличения производства майонеза в 1,6 раза. В 2017 году на 33% увеличены объемы производства рафинированного растительного масла и на 27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ерафинированного. Нарастить объемы производства стало возможным благодаря реализации инвестиционного проекта: «Модернизация завода по производству подсолнечного масла», реализованного «Барнаульским маслоэкстракционным заводом». После введения в эксплуатацию второго цеха рафинации, его мощности увеличились почти в два раза. Таким образом, объемы производства достигли 410 тонн масла в сутки, а реконструкция </w:t>
        <w:br/>
        <w:t xml:space="preserve">и модернизация «Бийского маслоэкстракционного завода» позволила увеличить объемы переработки различных масличных культур до 175 тыс. тонн </w:t>
        <w:br/>
        <w:t xml:space="preserve">в год. Введенные на обоих предприятиях линии водной гидратации позволяют производить более тщательную очистку готовой продукции, которая </w:t>
        <w:br/>
        <w:t xml:space="preserve">в дальнейшем будет отправляться на экспорт. Кроме того, линии гидратации дают возможность заводам выпускать сопутствующий продук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фосфатидный концентрат, используемый при производстве пищевого лецитина. Этот ингредиент традиционно импортировался в Россию. Теперь алтайский лецитин частично покроет потребности местных производителей в рамках программы импортозамещения. 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олочной отрасли в 2016 году достигнут наивысший за постсоветский период объем производства цельномолочной продукции, превышен исторический максимум предшествующего года по выработке сыров, объем выпуска сливочного масла является самым большим за последние 23 года.</w:t>
      </w:r>
      <w:r>
        <w:rPr>
          <w:rFonts w:cs="Times New Roman" w:ascii="Times New Roman" w:hAnsi="Times New Roman"/>
          <w:sz w:val="28"/>
          <w:szCs w:val="28"/>
        </w:rPr>
        <w:t>Это не только обеспечило сохранение за Алтайским краем лидерства в стране по объему производства сыров и сухой молочной сыворотки, но и позволило нашему региону выйти на первое место в России по выпуску сливочного ма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ять месяцев 2017 года производители сливочного масла на 8% увеличили прошлогодние объемы. Также по итогам пяти месяцев Алтайский край занимает вторую строчку в общероссийском рейтинге производства сливочного масла. В числе инвестиционных мероприятий реконструкция</w:t>
        <w:br/>
        <w:t xml:space="preserve">и модернизациямолокоперерабатывающих предприятий: АО «Барнаульский молочный комбинат», ООО «Алтайская бурёнка», Рубцовский молочный </w:t>
        <w:br/>
        <w:t xml:space="preserve">завод филиал ОАО «ВБД». Новые мощности по переработке молока в текущем году планирует запустить в Новоалтайске ООО «Покровская сыроварня» (стоимость проекта 120 млн. рублей)и ООО «Сростенский» (стоимость проекта 111 млн. рублей) в Бийском районе. Группа компаний «Киприно» намерена осуществить строительство биофабрики и цеха по фасовке, упаковке готовой продукции и её хранению. ООО «Любава» планирует запустить </w:t>
        <w:br/>
        <w:t xml:space="preserve">в Барнауле производство маргариновой продукции (стоимость проекта </w:t>
        <w:br/>
        <w:t>60 млн. рублей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инвестиционной деятельности в крае набирает обороты </w:t>
        <w:br/>
        <w:t>создание мини предприятий по выпуску свежей молочной продукции</w:t>
        <w:br/>
        <w:t xml:space="preserve">из сырья, заготовленного в территориях, в том числе у населения. В настоящее время мини производства  функционируют в Красногорском, Троицком, Бийском, Заринском, Алтайском, Смоленском, Советском, Рубцовском, Залесовском, Локтевском, Ключевском, Чарышском, Павловском, Третьяковском районах и городе Яровое. Из них в прошедшем году в эксплуатацию введены молокоперерабатывающие предприятия мощностью от 1 до 3 тонн  переработки молока в сутки вСоветском и Бийском районах. Инвестировали в реализацию этих проектов соответственно ЗАО «Алтайская крупа» </w:t>
        <w:br/>
        <w:t xml:space="preserve">и ООО «Семенов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6 года на 11,5% увеличено производство молочной продукции для детей раннего возраста.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произведено </w:t>
        <w:br/>
        <w:t xml:space="preserve">молочной продукции для детей 608,2 тонны или 109,9% к аналогичному </w:t>
        <w:br/>
        <w:t>периоду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лтайский край всегда был в лидерах по производству сыров. По статистическим данным </w:t>
      </w:r>
      <w:r>
        <w:rPr>
          <w:rFonts w:cs="Times New Roman" w:ascii="Times New Roman" w:hAnsi="Times New Roman"/>
          <w:sz w:val="28"/>
          <w:szCs w:val="28"/>
        </w:rPr>
        <w:t>Аналитического центра MilkNews</w:t>
      </w:r>
      <w:r>
        <w:rPr>
          <w:rFonts w:eastAsia="Calibri" w:cs="Times New Roman" w:ascii="Times New Roman" w:hAnsi="Times New Roman"/>
          <w:sz w:val="28"/>
          <w:szCs w:val="28"/>
        </w:rPr>
        <w:t>за пять месяцев</w:t>
        <w:br/>
        <w:t xml:space="preserve">2017 года Алтайский край сохраняет за собойпервую строчкупо объемам производства сыров и сырных продуктов в Росс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звитие сыроделия также вкладываются инвестиционные средства, осуществляется государственная поддержка проектов. Группа компаний «Киприно» завершила в 2016 году реконструкцию молочного завода в селе Троицкое. Это позволило увеличить мощности по переработке молока </w:t>
        <w:br/>
        <w:t xml:space="preserve">с прежних 80 тонн до 120 тонн в сутки.  Кроме этого, в прошедшем году </w:t>
        <w:br/>
        <w:t xml:space="preserve">завершено строительство дополнительного склада хранения сыра на Третьяковском маслосырзаводе. Завод оснащён второй роботизированной линией по уходу за сы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ественный вклад пищевая и перерабатывающая промышленность  края вносит в импортозамещение продуктов питания. Уже отмечено наращивание объемов производства молочной продукции, в том числе сыров </w:t>
        <w:br/>
        <w:t xml:space="preserve">и сливочного масла. По итогам 2016 года поставка молочных продуктов за пределы края составила 719,7 тыс. тонн (в пересчете на молоко), до 70-80% производимых в крае сыров и сливочного масла поставляется в другие регион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ный урожай сахарной свеклы, глобальная реконструкция Черемновского сахарного завода обеспечили опережающую динамику выработки саха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еска.Благодаря проводимой комплексной программе модернизации и технического перевооружения производства, </w:t>
      </w:r>
      <w:r>
        <w:rPr>
          <w:rFonts w:eastAsia="Calibri" w:cs="Times New Roman" w:ascii="Times New Roman" w:hAnsi="Times New Roman"/>
          <w:sz w:val="28"/>
          <w:szCs w:val="28"/>
        </w:rPr>
        <w:t>производственная мощность</w:t>
      </w:r>
      <w:r>
        <w:rPr>
          <w:rFonts w:cs="Times New Roman" w:ascii="Times New Roman" w:hAnsi="Times New Roman"/>
          <w:sz w:val="28"/>
          <w:szCs w:val="28"/>
        </w:rPr>
        <w:t xml:space="preserve"> ОАО «Черемновский сахарный завод» </w:t>
      </w:r>
      <w:r>
        <w:rPr>
          <w:rFonts w:eastAsia="Calibri" w:cs="Times New Roman" w:ascii="Times New Roman" w:hAnsi="Times New Roman"/>
          <w:sz w:val="28"/>
          <w:szCs w:val="28"/>
        </w:rPr>
        <w:t>достигла показателя 5,1 тыс. тонн переработки сахарной свеклы в сутки.</w:t>
      </w:r>
      <w:r>
        <w:rPr>
          <w:rFonts w:cs="Times New Roman" w:ascii="Times New Roman" w:hAnsi="Times New Roman"/>
          <w:sz w:val="28"/>
          <w:szCs w:val="28"/>
        </w:rPr>
        <w:t xml:space="preserve"> Это позволило переработать весь рекордный урожай сахарной свеклы прошлого года в полном объеме </w:t>
        <w:br/>
        <w:t xml:space="preserve">и в оптимальные сроки. Общий объем инвестиций проекта за последние 6 лет составил около одного млрд. рублей. В дальнейших планах развития предприятия - увеличение производственной мощности до 5,5 тыс. тонн в с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увеличению мощностей для хранения зерновых и масличных культур ведутся в ЗАО «Алейскзернопродукт» им. С.Н. Старовойтова, ООО «АлтайЗерноКомплекс» Ребрихинского района, АО «Коротоякский элеватор» Хабарского района. Новые мощности по переработке зерновых культур создаются в ЗАО «Табунский элеватор» по производству муки </w:t>
        <w:br/>
        <w:t xml:space="preserve">и в ООО «Калманский комбинат хлебопродуктов» по выработке гречневой крупы.Отметим, что доля гречки, производимой всеми Алтайскими предприятиями, в Сибирском федеральном округе составляет 94,6%, в России – 45%. На базе АО «Алтайская крупа» запущено производство хлопьев для детского пит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е пять лет объемы производства безалкогольных напитков в крае увеличились в 1,2 раза, минеральных вод – в 1,5 раза, пива – в 1,3 раза, расширился ассортимент. Возрос предпринимательский интерес к организации бизнеса в этой области: с 2013 года открыто 6 новых предприятий </w:t>
        <w:br/>
        <w:t xml:space="preserve">по выпуску напитков, 17 – по производству пива. Все ведущие предприятия отрасли – активные участники инвестиционных программ. В этом году </w:t>
        <w:br/>
        <w:t>модернизируют свои производственные мощности: ЗАО «Волчихинский</w:t>
        <w:br/>
        <w:t xml:space="preserve">пивоваренный завод», ОАО «Барнаульский пивоваренный завод», </w:t>
        <w:br/>
        <w:t xml:space="preserve">ООО «Бочкаревский пивоваренный завод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динамика экспорта алтайских продуктов существенно приросла к уровню 2015 год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порт муки увеличился в 1,4 раза (основные направления отгрузок – Монголия, Таджикистан, Китай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сла подсолнечного – в 2,8 раза (Китай, Казахстан, Афганистан, Киргизия, Узбекистан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сла соевого – в 35 раз (Казахстан, Узбекистан, Китай)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асла рапсового – в 1,6 раза (Китай, Норвегия, Монголия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асные изделия и деликатесы чаще всего вывозились в Республику Казахстан. Поставки этой продукции выросли в 64 раза.Значительно увеличились отгрузки сыров в Монголию, Казахстан, Киргизию, а также водки, отправляемой в Нидерланды и США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незначительном снижении экспорта меда в европейские страны, поставки этого продукта в Китай увеличились в 6 раз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сокий интерес к алтайской продукции проявляет Япония, куда </w:t>
        <w:br/>
        <w:t xml:space="preserve">отгружаются значительные объемы зеленой непропаренной гречки и гречневой лузги, применяемой в производстве отделочных материалов и медици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данным Сибирского таможенного управления экспорт пищевых продуктов и продовольственного сырья за январь-февраль 2017 составил </w:t>
        <w:br/>
        <w:t xml:space="preserve">порядка 25 млн. долларов США. Экспорт </w:t>
      </w:r>
      <w:r>
        <w:rPr>
          <w:rFonts w:cs="Times New Roman" w:ascii="Times New Roman" w:hAnsi="Times New Roman"/>
          <w:sz w:val="28"/>
          <w:szCs w:val="28"/>
        </w:rPr>
        <w:t xml:space="preserve">соевого масла увеличился на 33%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бной продукции –на 77%, молокопродуктов – на 32% и свекловичного жома – на 53%.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экспортировано 79,0 тонн мороженого </w:t>
        <w:br/>
        <w:t xml:space="preserve">в Китай и 2,5 тонны в Монгол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ругим важным направлением импортозамещения является продукция мясной промышленности. Ее поставки на иннорегиональные рынки </w:t>
        <w:br/>
        <w:t xml:space="preserve">в прошлом году составили 124,0 тыс. тонн, что на 3,9% больше чем </w:t>
        <w:br/>
        <w:t xml:space="preserve">в 2015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просы и предложения, возникшие в ходе проведения единого </w:t>
        <w:br/>
        <w:t xml:space="preserve">Информационного дня, просьба направлять по электронной почте с пометкой «Единый Информационный день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piscev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(управление Алтайского края по пищевой, перерабатывающей, фармацевтической промышленности </w:t>
        <w:br/>
        <w:t>и биотехнологиям), org@alregn.ru (организационный отдел Администрации Губернатора и Правительства Алтайского кр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evi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2:00Z</dcterms:created>
  <dc:creator>Морозова1</dc:creator>
  <dc:description/>
  <dc:language>en-US</dc:language>
  <cp:lastModifiedBy>No_Name</cp:lastModifiedBy>
  <cp:lastPrinted>2017-07-20T10:52:00Z</cp:lastPrinted>
  <dcterms:modified xsi:type="dcterms:W3CDTF">2017-07-24T10:12:00Z</dcterms:modified>
  <cp:revision>2</cp:revision>
  <dc:subject/>
  <dc:title/>
</cp:coreProperties>
</file>